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201"/>
        <w:gridCol w:w="1361"/>
      </w:tblGrid>
      <w:tr>
        <w:trPr/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"/>
              </w:rPr>
              <w:drawing>
                <wp:inline distT="0" distB="0" distL="0" distR="0">
                  <wp:extent cx="68262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ing4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  <w:t>COMUNE DI CUMIANA</w:t>
            </w:r>
          </w:p>
          <w:p>
            <w:pPr>
              <w:pStyle w:val="Heading5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edaglia d’oro al merito civile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  <w:p>
            <w:pPr>
              <w:pStyle w:val="Didascalia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color w:val="000080"/>
                <w:sz w:val="24"/>
              </w:rPr>
              <w:t>POLIZIA MUNICIPAL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9396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8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Si avvisa la cittadinanza che in occasione del transito del “TOUR DE L’AVENIR” 3^ tappa Donne Under 23 - 5^  tappa Uomini Under 23 – BOBBIO PELLICE – COLLE DELLE FINESTRE” che avrà luogo sabato 24 agosto 2024, dalle ore 10,40 e fino a termine passaggio delle atlete e dalle 13,00 e fino a termine passaggio degli atleti, verranno chiuse totalmente alla circolazione le seguenti strade: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trada Pinerolo, Bivio Cumiana, Via Provinciale, Via Boselli, Via Turinetto, Piazza Martiri, Via Umberto I°, Via Berti (Piazza Vecchia) Via Giaveno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i precisa che in tali strade non si potrà parcheggiare dalle ore 08.00 alle ore 15.00 pena la rimozione forzata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 xml:space="preserve">    Il Responsabile P.L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 xml:space="preserve">       Comm. Antonio VECCHIONE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>P.za Martiri 3 aprile 1944  n° 3 - 10040 Cumiana  (TO)  Tel. 011.9059001 – Fax 011.9079949 - P. I.V.A. 03840780013</w:t>
    </w:r>
  </w:p>
  <w:p>
    <w:pPr>
      <w:pStyle w:val="Normal"/>
      <w:jc w:val="center"/>
      <w:rPr>
        <w:sz w:val="20"/>
      </w:rPr>
    </w:pPr>
    <w:r>
      <w:rPr>
        <w:rFonts w:cs="Comic Sans MS" w:ascii="Comic Sans MS" w:hAnsi="Comic Sans MS"/>
        <w:color w:val="000000"/>
      </w:rPr>
      <w:t>e-mail: polizia.municipale@comune.cumiana.to.it          sito internet : www.comune.cumiana.to.it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9:00Z</dcterms:created>
  <dc:creator>Comune Cumiana</dc:creator>
  <dc:description/>
  <cp:keywords/>
  <dc:language>en-US</dc:language>
  <cp:lastModifiedBy>Comune Cumiana</cp:lastModifiedBy>
  <cp:lastPrinted>2024-08-12T07:22:00Z</cp:lastPrinted>
  <dcterms:modified xsi:type="dcterms:W3CDTF">2024-08-12T05:24:00Z</dcterms:modified>
  <cp:revision>13</cp:revision>
  <dc:subject/>
  <dc:title> </dc:title>
</cp:coreProperties>
</file>