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216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9664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</w:tcPr>
          <w:p>
            <w:pPr>
              <w:pStyle w:val="Heading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Heading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Heading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COMUNE DI VILLAR FOCCHIARDO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</w:rPr>
              <w:t>CITTA’ METROPOLITANA DI TOR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onte Carroccio, 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0119645025  -  fax 0119646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comune.villarfocchiardo.to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: tecnico@comune.villarfocchiardo.to.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artita I.V.A. 0137574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AVVIS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 04/03 al 03/05 h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RADA CHIUSA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SP.24 “del Monginevro” dal km 43+500 al km 44+1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 territorio del Comune di San Giorio di Susa (TO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r lavori di rifacimento ponticello sul Rio Boarda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orso alternativ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 direzione Susa percorrere la SS.2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020" w:right="980" w:gutter="0" w:header="0" w:top="13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20" w:right="457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0"/>
      <w:szCs w:val="30"/>
    </w:rPr>
  </w:style>
  <w:style w:type="character" w:styleId="Titolo2Carattere">
    <w:name w:val="Titolo 2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llarfocchiardo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2:00Z</dcterms:created>
  <dc:creator>Comune di Villarfocchiardo</dc:creator>
  <dc:description/>
  <dc:language>en-US</dc:language>
  <cp:lastModifiedBy>tecnico1</cp:lastModifiedBy>
  <cp:lastPrinted>2024-02-29T13:41:00Z</cp:lastPrinted>
  <dcterms:modified xsi:type="dcterms:W3CDTF">2024-02-29T12:42:00Z</dcterms:modified>
  <cp:revision>2</cp:revision>
  <dc:subject/>
  <dc:title>COMUNE DI VILLAR FOCCHIARDO</dc:title>
</cp:coreProperties>
</file>